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攻略名配器叠加的小说</w:t>
      </w:r>
      <w:r>
        <w:rPr>
          <w:sz w:val="48"/>
          <w:szCs w:val="48"/>
        </w:rPr>
        <w:t xml:space="preserve">1 - </w:t>
      </w:r>
      <w:r>
        <w:rPr>
          <w:sz w:val="48"/>
          <w:szCs w:val="48"/>
        </w:rPr>
        <w:t>逆袭之旅系统与我同行共创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旅：系统与我同行，共创奇迹</w:t>
      </w:r>
      <w:r>
        <w:rPr>
          <w:sz w:val="32"/>
          <w:szCs w:val="32"/>
        </w:rPr>
        <w:t>&lt;/p&gt;&lt;p&gt;&lt;img src="/static-img/tW-gySwObacbJUoHoAnegfHkxDVOVZVqT0HW0EFVqOwILpEYY8Jwp8fzlJa0ybiT.jpg"&gt;&lt;/p&gt;&lt;p&gt;</w:t>
      </w:r>
      <w:r>
        <w:rPr>
          <w:sz w:val="32"/>
          <w:szCs w:val="32"/>
        </w:rPr>
        <w:t>在这个信息爆炸的时代，我们常常被各种各样的小说吸引，不少人对“快穿”这一类型尤其感兴趣。快穿，即快速穿越，是一种流行的虚拟现实体验，它允许玩家瞬间跳入不同的世界，经历不同的故事。而“名配器叠加”，则是指在游戏中通过特殊方式将不同角色的技能、装备等资源进行合并，从而达到更高效率和效果的技术。</w:t>
      </w:r>
      <w:r>
        <w:rPr>
          <w:sz w:val="32"/>
          <w:szCs w:val="32"/>
        </w:rPr>
        <w:t>&lt;/p&gt;&lt;p&gt;&amp;#34;</w:t>
      </w:r>
      <w:r>
        <w:rPr>
          <w:sz w:val="32"/>
          <w:szCs w:val="32"/>
        </w:rPr>
        <w:t>快穿攻略名配器叠加的小说</w:t>
      </w:r>
      <w:r>
        <w:rPr>
          <w:sz w:val="32"/>
          <w:szCs w:val="32"/>
        </w:rPr>
        <w:t>1&amp;#34;</w:t>
      </w:r>
      <w:r>
        <w:rPr>
          <w:sz w:val="32"/>
          <w:szCs w:val="32"/>
        </w:rPr>
        <w:t>正是围绕这两个概念展开的一个优秀作品。在这个故事里，一位普通的程序员意外获得了一个可以让他进入任何小说世界中的系统。他决定利用这个机会，开始了一场全新的冒险之旅。</w:t>
      </w:r>
      <w:r>
        <w:rPr>
          <w:sz w:val="32"/>
          <w:szCs w:val="32"/>
        </w:rPr>
        <w:t>&lt;/p&gt;&lt;p&gt;&lt;img src="/static-img/dsMxfHhWYzZTT8cM3b5EtPHkxDVOVZVqT0HW0EFVqOzJJY5utuFVEYHktQrPm9MBeG_VSRlZ_lS4UI_AUhcp8XdgdJiTHsCNS-kpiYzLpFDMyMpQaFI8UpkCd6iLgeq03S4OwhMQ3dkHiZVlTsBMBLlbVp_hgmbUqPzbgh7lmsYQOKhS5WACR9uqi1PfzEr1gZfXJFWzvaGhl1WDX3OCiA.jpeg"&gt;&lt;/p&gt;&lt;p&gt;</w:t>
      </w:r>
      <w:r>
        <w:rPr>
          <w:sz w:val="32"/>
          <w:szCs w:val="32"/>
        </w:rPr>
        <w:t>早期阶段，他选择了《剑破九霄》这部著名的小说作为他的第一站。在这里，他遇到了一个强大的系统——幻境助手。它不仅能够帮助他获取武器、装备，还能提供战斗策略，让他在没有经验的情况下也能打败敌人。</w:t>
      </w:r>
      <w:r>
        <w:rPr>
          <w:sz w:val="32"/>
          <w:szCs w:val="32"/>
        </w:rPr>
        <w:t>&lt;/p&gt;&lt;p&gt;</w:t>
      </w:r>
      <w:r>
        <w:rPr>
          <w:sz w:val="32"/>
          <w:szCs w:val="32"/>
        </w:rPr>
        <w:t>随着时间的推移，这位主角不断地尝试其他小说，如《大侦探福尔摩斯》、《三国演义》等，每次都能发现新的技巧和策略。例如，在《西游记》的世界里，他学会了如何运用自己的智慧来应对妖魔鬼怪；而在《笑傲江湖》的故事中，则学会了如何利用武功秘籍提升自己的战斗力。</w:t>
      </w:r>
      <w:r>
        <w:rPr>
          <w:sz w:val="32"/>
          <w:szCs w:val="32"/>
        </w:rPr>
        <w:t>&lt;/p&gt;&lt;p&gt;&lt;img src="/static-img/RMAaoNXMWhYJggCUuB7T7_HkxDVOVZVqT0HW0EFVqOzJJY5utuFVEYHktQrPm9MBeG_VSRlZ_lS4UI_AUhcp8XdgdJiTHsCNS-kpiYzLpFDMyMpQaFI8UpkCd6iLgeq03S4OwhMQ3dkHiZVlTsBMBLlbVp_hgmbUqPzbgh7lmsYQOKhS5WACR9uqi1PfzEr1gZfXJFWzvaGhl1WDX3OCiA.jpg"&gt;&lt;/p&gt;&lt;p&gt;</w:t>
      </w:r>
      <w:r>
        <w:rPr>
          <w:sz w:val="32"/>
          <w:szCs w:val="32"/>
        </w:rPr>
        <w:t>最重要的是，无论是在哪个世界，他都始终保持着冷静思考，并且善于观察周围环境。这一点，在很多真实案例中也是非常有价值的一课。当我们面临问题时，如果能够像主角一样，从多个角度审视事物，那么解决问题就会变得容易得多。</w:t>
      </w:r>
      <w:r>
        <w:rPr>
          <w:sz w:val="32"/>
          <w:szCs w:val="32"/>
        </w:rPr>
        <w:t>&lt;/p&gt;&lt;p&gt;</w:t>
      </w:r>
      <w:r>
        <w:rPr>
          <w:sz w:val="32"/>
          <w:szCs w:val="32"/>
        </w:rPr>
        <w:t>比如，有一次在一本科幻小说中，主角面对了一群强大的外星生物。他没有直接使用魔法或科技，而是先分析这些生物的行为模式，然后制定出一个反击计划，最终成功逃脱困境。这其实就是一种典型的心理战术，用智慧战胜力量。</w:t>
      </w:r>
      <w:r>
        <w:rPr>
          <w:sz w:val="32"/>
          <w:szCs w:val="32"/>
        </w:rPr>
        <w:t>&lt;/p&gt;&lt;p&gt;&lt;img src="/static-img/s_NOPmu-tkFc6seDxNtBa_HkxDVOVZVqT0HW0EFVqOzJJY5utuFVEYHktQrPm9MBeG_VSRlZ_lS4UI_AUhcp8XdgdJiTHsCNS-kpiYzLpFDMyMpQaFI8UpkCd6iLgeq03S4OwhMQ3dkHiZVlTsBMBLlbVp_hgmbUqPzbgh7lmsYQOKhS5WACR9uqi1PfzEr1gZfXJFWzvaGhl1WDX3OCiA.jpg"&gt;&lt;/p&gt;&lt;p&gt;</w:t>
      </w:r>
      <w:r>
        <w:rPr>
          <w:sz w:val="32"/>
          <w:szCs w:val="32"/>
        </w:rPr>
        <w:t>通过这样的学习和实践，“快穿攻略名配器叠加的小说</w:t>
      </w:r>
      <w:r>
        <w:rPr>
          <w:sz w:val="32"/>
          <w:szCs w:val="32"/>
        </w:rPr>
        <w:t>1”</w:t>
      </w:r>
      <w:r>
        <w:rPr>
          <w:sz w:val="32"/>
          <w:szCs w:val="32"/>
        </w:rPr>
        <w:t>的读者们不仅能够享受刺激的情节，还能学到许多实际生活中的宝贵知识。如果你是一款游戏爱好者，或许可以从这个故事中学到一些关于如何更有效地使用游戏资源，以及如何以更加积极的心态去面对挑战。此外，对于那些想写作的人来说，这样的创新思维也会为他们提供灵感，让他们写出更加精彩绝伦的小说。</w:t>
      </w:r>
      <w:r>
        <w:rPr>
          <w:sz w:val="32"/>
          <w:szCs w:val="32"/>
        </w:rPr>
        <w:t>&lt;/p&gt;&lt;p&gt;&lt;a href = "/doc/560373-</w:t>
      </w:r>
      <w:r>
        <w:rPr>
          <w:sz w:val="32"/>
          <w:szCs w:val="32"/>
        </w:rPr>
        <w:t>快穿攻略名配器叠加的小说</w:t>
      </w:r>
      <w:r>
        <w:rPr>
          <w:sz w:val="32"/>
          <w:szCs w:val="32"/>
        </w:rPr>
        <w:t xml:space="preserve">1 - </w:t>
      </w:r>
      <w:r>
        <w:rPr>
          <w:sz w:val="32"/>
          <w:szCs w:val="32"/>
        </w:rPr>
        <w:t>逆袭之旅系统与我同行共创奇迹</w:t>
      </w:r>
      <w:r>
        <w:rPr>
          <w:sz w:val="32"/>
          <w:szCs w:val="32"/>
        </w:rPr>
        <w:t>.doc" rel="alternate" download="560373-</w:t>
      </w:r>
      <w:r>
        <w:rPr>
          <w:sz w:val="32"/>
          <w:szCs w:val="32"/>
        </w:rPr>
        <w:t>快穿攻略名配器叠加的小说</w:t>
      </w:r>
      <w:r>
        <w:rPr>
          <w:sz w:val="32"/>
          <w:szCs w:val="32"/>
        </w:rPr>
        <w:t xml:space="preserve">1 - </w:t>
      </w:r>
      <w:r>
        <w:rPr>
          <w:sz w:val="32"/>
          <w:szCs w:val="32"/>
        </w:rPr>
        <w:t>逆袭之旅系统与我同行共创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